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DITAL Nº 07/2009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Comissão Eleitoral do CMDCA torna pública, afixada no Quadro de Avisos do Paço Municipal e no portal da Prefeitura (</w:t>
      </w:r>
      <w:hyperlink r:id="rId2">
        <w:r>
          <w:rPr>
            <w:rStyle w:val="InternetLink"/>
            <w:bCs/>
            <w:sz w:val="28"/>
            <w:szCs w:val="28"/>
          </w:rPr>
          <w:t>www.praiagrande.sp.gov.br</w:t>
        </w:r>
      </w:hyperlink>
      <w:r>
        <w:rPr>
          <w:bCs/>
          <w:color w:val="000000"/>
          <w:sz w:val="28"/>
          <w:szCs w:val="28"/>
        </w:rPr>
        <w:t>; link do CMDCA), a relação dos nomes dos Mesários, presidentes, secretários, pessoal de apoio e da apuração no Pleito Eleitoral do Conselho Tutelar, em 24 de maio, no horário das 9 às 15 horas, período de votação e a partir das 14 horas para os que atuarão na apuração dos votos, que será realizada no Ginásio Paulo Shigueo Yamauti, Rua Oscar Menezes Barbosa, 151 – Jardim Anhanguer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O treinamento do pessoal acontecerá no próximo dia 19/05, das 8 às 12 horas e pessoal que irá trabalhar na apuração a partir das 14 horas, no Palácio das Artes. E para conhecimento de todos foi expedido o presente edital.</w:t>
      </w:r>
    </w:p>
    <w:p>
      <w:pPr>
        <w:pStyle w:val="Normal"/>
        <w:spacing w:lineRule="auto" w:line="36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missão Eleitoral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70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6638008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spacing w:before="120" w:after="0"/>
      <w:outlineLvl w:val="3"/>
    </w:pPr>
    <w:rPr>
      <w:rFonts w:ascii="Tahoma" w:hAnsi="Tahoma" w:cs="Tahom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9:00Z</dcterms:created>
  <dc:creator>ursulaa</dc:creator>
  <dc:description/>
  <cp:keywords/>
  <dc:language>en-US</dc:language>
  <cp:lastModifiedBy>catarinav</cp:lastModifiedBy>
  <cp:lastPrinted>2009-05-14T08:41:00Z</cp:lastPrinted>
  <dcterms:modified xsi:type="dcterms:W3CDTF">2009-05-14T12:19:00Z</dcterms:modified>
  <cp:revision>8</cp:revision>
  <dc:subject/>
  <dc:title>INSCRIÇÃO DA IV CONFERÊNCIA</dc:title>
</cp:coreProperties>
</file>